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mple Soci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2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ample Soci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400300" cy="914400"/>
                <wp:effectExtent l="0" t="5080" r="190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215.95pt,76.15pt" stroked="t" o:allowincell="f" style="position:absolute;flip:y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685800" cy="125730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215.95pt,103.15pt" stroked="t" o:allowincell="f" style="position:absolute;flip:y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1257300" cy="1714500"/>
                <wp:effectExtent l="0" t="63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341.95pt,143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228600" cy="3429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33.95pt,35.3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685800" cy="756285"/>
                <wp:effectExtent l="7620" t="12700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5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7pt;margin-top:8.4pt;width:53.95pt;height:59.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914400" cy="22860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224.95pt,26.35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2400300" cy="1143000"/>
                <wp:effectExtent l="0" t="190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350.95pt,101.95pt" stroked="t" o:allowincell="f" style="position:absolute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1371600" cy="1143000"/>
                <wp:effectExtent l="0" t="635" r="635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341.95pt,101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97.95pt,3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3175" t="1460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125.95pt,38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2057400" cy="342900"/>
                <wp:effectExtent l="1905" t="25400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197.95pt,38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2400300" cy="228600"/>
                <wp:effectExtent l="0" t="31115" r="0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224.95pt,20.3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4445" t="25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24.95pt,20.3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14300" cy="223520"/>
                <wp:effectExtent l="0" t="635" r="889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33.95pt,19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685800" cy="756285"/>
                <wp:effectExtent l="7620" t="12700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5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pt;width:53.95pt;height:59.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635" t="444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pt" to="206.95pt,37.95pt" stroked="t" o:allowincell="f" style="position:absolute;flip:y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1371600" cy="228600"/>
                <wp:effectExtent l="0" t="25400" r="190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143.95pt,24.5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1257300" cy="571500"/>
                <wp:effectExtent l="2540" t="444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341.95pt,55.7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800100"/>
                <wp:effectExtent l="1270" t="5080" r="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66.4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685800" cy="685165"/>
                <wp:effectExtent l="8255" t="11430" r="889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.6pt;width:53.95pt;height:53.9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206.95pt,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1943100" cy="342900"/>
                <wp:effectExtent l="1270" t="5080" r="635" b="247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pt" to="332.95pt,34.4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685800" cy="685165"/>
                <wp:effectExtent l="8255" t="11430" r="889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5pt;width:53.95pt;height:53.9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1276350" cy="26479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Fe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Attrac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+ choi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Repul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 choi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Reciprocal Ch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08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Fe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= Attrac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+ choi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Repul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- choi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Reciprocal Ch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457200" cy="419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9.5pt;width:35.9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819150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4.5pt" to="62.95pt,6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0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0.5pt" to="62.95pt,100.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0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6.5pt" to="62.95pt,136.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0:38:00Z</dcterms:created>
  <dc:creator>ITC UK</dc:creator>
  <dc:description/>
  <dc:language>en-US</dc:language>
  <cp:lastModifiedBy>rremer</cp:lastModifiedBy>
  <cp:lastPrinted>2004-05-24T12:18:00Z</cp:lastPrinted>
  <dcterms:modified xsi:type="dcterms:W3CDTF">2005-12-01T20:38:00Z</dcterms:modified>
  <cp:revision>2</cp:revision>
  <dc:subject/>
  <dc:title/>
</cp:coreProperties>
</file>